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楷体_GB2312" w:hAnsi="楷体_GB2312"/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变更管理规则：   □ 是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变更集体成员名单：   □ 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5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、变更注册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办理变更集体商标、证明商标的管理规则或集体成员名单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理变更共有商标代表人，适用本书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共有商标申请变更申请人名义、地址或者变更注册人名义、地址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。如代表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变，则首页中变更前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不需填写；其他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变更的共有人依次填写在申请书附页上（可再加附页），未变更的，则附页中不需填写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变更集体商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证明商标申请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人名义、变更商标使用管理规则、变更集体商标成员名单的，应当同时提交变更后的管理规则全文、集体商标成员名单并填写在申请书附页上（可再加附页）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仅申请变更名义的，不需填写变更前地址；仅申请变更地址的，不需填写变更前名义；仅变更管理规则或集体成员名单的，在相应栏选择“是”，不需填写变更前名义和变更前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27876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1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变更前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前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9558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5.4pt;mso-position-vertical-relative:text;margin-left:37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商标申请人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注册人名义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地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变更集体商标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证明商标管理规则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集体成员名单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附页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变更后的管理规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成员名单</w:t>
      </w:r>
      <w:r>
        <w:rPr>
          <w:rFonts w:cs="宋体;SimSun" w:ascii="宋体;SimSun" w:hAnsi="宋体;SimSun"/>
          <w:sz w:val="24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9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1:00Z</dcterms:created>
  <dc:creator>xzs</dc:creator>
  <dc:description/>
  <cp:keywords/>
  <dc:language>en-US</dc:language>
  <cp:lastModifiedBy>于巍巍</cp:lastModifiedBy>
  <cp:lastPrinted>2014-04-14T08:44:00Z</cp:lastPrinted>
  <dcterms:modified xsi:type="dcterms:W3CDTF">2014-04-16T03:12:00Z</dcterms:modified>
  <cp:revision>24</cp:revision>
  <dc:subject/>
  <dc:title>商 标 异 议 申 请 书</dc:title>
</cp:coreProperties>
</file>